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ΙΤΗΣΗ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ΙΘΕΤ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 ΠΑΤΕΡ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ΛΑΔΟ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ΙΔΙΚΟΤΗΤ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ΧΟΛΕΙ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Χ. Δ/ΝΣΗ ΟΙΚΙΑ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 ΟΙΚΙΑ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ειραιάς            /         /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ΡΑΦΕΙΟ ΤΕΕ ΠΕΙΡΑ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/Η  ΑΙΤ</w:t>
      </w:r>
    </w:p>
    <w:sectPr>
      <w:type w:val="nextPage"/>
      <w:pgSz w:w="11906" w:h="16838"/>
      <w:pgMar w:left="1021" w:right="1021" w:gutter="0" w:header="0" w:top="1701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03:00Z</dcterms:created>
  <dc:creator>GRAFEIO TEE PEIRAIA</dc:creator>
  <dc:description/>
  <dc:language>en-US</dc:language>
  <cp:lastModifiedBy>hercul</cp:lastModifiedBy>
  <dcterms:modified xsi:type="dcterms:W3CDTF">2005-03-16T19:03:00Z</dcterms:modified>
  <cp:revision>2</cp:revision>
  <dc:subject/>
  <dc:title>ΑΙΤΗΣΗ</dc:title>
</cp:coreProperties>
</file>